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02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ыполнение работ по устройству ограждения территор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 43.29.12.11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43.2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7 550 608,59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одрядчик обязуется:</w:t>
      </w:r>
      <w:r>
        <w:rPr/>
        <w:t xml:space="preserve"> </w:t>
      </w:r>
      <w:r>
        <w:rPr>
          <w:sz w:val="25"/>
          <w:szCs w:val="25"/>
        </w:rPr>
        <w:t>Надлежащим образом исполнить обязательства по Договору в соответствии с Техническим заданием (Приложение № 1 к Договору), Сводным сметным расчетом (Приложение № 2 к Договору) и иными нормативными документами в сроки, установленные Договором, в пределах цены Договора.При выполнении Работ обеспечивать соблюдение требований законодательства Российской Федерации, в том числе действующих нормативных правовых актов о безопасности строительно-монтажных работ, действующих нормативно-технической и производственно-технической документации, норм об охране окружающей среды, правил техники безопасности и пожарной безопасности, санитарных норм и правил, экологических и других норм и правил, действующих в Российской Федерации и касающихся выполнения Работ. Применяемые материалы, оборудование, изделия должны иметь сертификаты соответствия, паспорта качества. Оборудование поставляется в упаковке, обеспечивающей сохранность при транспортировке, погрузо-разгрузочных работах и хран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jc w:val="both"/>
        <w:rPr>
          <w:sz w:val="26"/>
          <w:szCs w:val="26"/>
          <w:lang w:eastAsia="zh-CN"/>
        </w:rPr>
      </w:pPr>
      <w:r>
        <w:rPr>
          <w:sz w:val="25"/>
          <w:szCs w:val="25"/>
        </w:rPr>
        <w:t>Место выполнения Работ:</w:t>
      </w:r>
      <w:r>
        <w:rPr/>
        <w:t xml:space="preserve"> </w:t>
      </w:r>
      <w:r>
        <w:rPr>
          <w:sz w:val="26"/>
          <w:szCs w:val="26"/>
        </w:rPr>
        <w:t>Самарская область, c.п. Волжский Утес, территория санатория, ул. Курортная, стр.1.</w:t>
      </w:r>
    </w:p>
    <w:p>
      <w:pPr>
        <w:pStyle w:val="Normal"/>
        <w:spacing w:lineRule="auto" w:line="276"/>
        <w:ind w:right="-142" w:firstLine="567"/>
        <w:jc w:val="both"/>
        <w:rPr>
          <w:sz w:val="26"/>
          <w:szCs w:val="26"/>
        </w:rPr>
      </w:pPr>
      <w:r>
        <w:rPr>
          <w:sz w:val="25"/>
          <w:szCs w:val="25"/>
        </w:rPr>
        <w:t>Срок выполнения Работ:</w:t>
      </w:r>
      <w:r>
        <w:rPr/>
        <w:t xml:space="preserve"> </w:t>
      </w:r>
      <w:r>
        <w:rPr>
          <w:sz w:val="26"/>
          <w:szCs w:val="26"/>
        </w:rPr>
        <w:t>Датой начала Работ является день, следующий за днем совершения Генеральным подрядчиком последнего из нижеуказанных действий:1) Дата передачи Подрядчику Проектно-сметной документации в производство работ;2) Дата передачи строительной площадки Генеральным подрядчиком Подрядчику, оформленного Актом приема-передачи строительной площадки и площадки, а также письменного уведомления Подрядчика о разрешении Генеральным подрядчиком осуществить вырубку зеленых насаждений. Генеральный подрядчик передает Подрядчику строительную площадку, пригодную для выполнения Работ, в течение 7 (Семи) рабочих дней с момента подписания Сторонами Договора.3) Дата перечисления авансового платежа.Срок окончания Работ– по 02.12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Оплата по Договору производится в следующем порядке:  Генеральный подрядчик в течение 5 (пяти) рабочих дней с даты подписания  Договора при предоставлении счета Подрядчика и при условии поступления денежных средств от Учреждения перечисляет на расчетный счет Подрядчика аванс в размере 5,20 процентов цены Договора, сумма аванса составляет – 2 472 631 (Два миллиона четыреста семьдесят две тысячи шестьсот тридцать один) рубль 65 копеек, в том числе НДС 20 % - 412 105 (Четыреста двенадцать тысяч сто пять) рублей 28 копеек. При этом Подрядчик в 3-х дневный срок после поступления аванса на его расчетный счет обязан предоставить Генеральному подрядчику счет-фактуру на авансовый платеж, оформленную в соответствии с требованиями действующего законодательства Российской Федерации. Оплата фактически выполненных Подрядчиком Работ осуществляется Генеральным подрядчиком в порядке, предусмотренном п.4.3.3 Договора. Окончательная оплата по  Договору производится на основании последнего акта о приемке выполненных работ (форма КС-2) и последней справки о стоимости выполненных работ и затрат (форма КС-3), при условии подписанного Сторонами Итогового акта о приемке выполненных работ (по форме Приложения № 7 к Договору) в течение 7 (семи) рабочих дней с даты представленных Генеральному подрядчику необходимых документов.</w:t>
      </w:r>
      <w:r>
        <w:rPr/>
        <w:t xml:space="preserve"> </w:t>
      </w:r>
      <w:r>
        <w:rPr>
          <w:sz w:val="25"/>
          <w:szCs w:val="25"/>
          <w:shd w:fill="FFFFFF" w:val="clear"/>
        </w:rPr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  <w:shd w:fill="FFFFFF" w:val="clear"/>
        </w:rPr>
        <w:tab/>
        <w:tab/>
      </w: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 от 27.05.2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2 от 17.05.2024 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3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7.05.2024</w:t>
            </w:r>
            <w:r>
              <w:rPr/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стройству ограждения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0608,5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353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50608,59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Цена Договора составляет 47 550 608 (Сорок семь миллионов пятьсот пятьдесят тысяч шестьсот восемь) рублей 59 копеек, в том числе НДС 20 % - 7 925 101 (Семь миллионов девятьсот двадцать пять тысяч сто один) рубль 43 копейки, определяется в соответствии Техническим заданием (Приложение № 1 к Договору) и Сводным сметным расчетом (Приложение № 2 к Договору). Цена Договора не включает стоимость материала Генерального подрядчика. Цена Договора включает в себя расходы на полное выполнение ремонтно-строительных, монтажных, наладочных работ, стоимость оборудования, материалов, затраты на использование машин и механизмов, рабочей силы, транспорта, вывоз отходов и строительного мусора, накладные расходы, уплату налогов, сборов, пошлин, а также все прочие расходы Подрядчика, связанные с выполнением обязательств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jc w:val="both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3-01T15:45:00Z</cp:lastPrinted>
  <dcterms:modified xsi:type="dcterms:W3CDTF">2024-07-04T15:00:00Z</dcterms:modified>
  <cp:revision>489</cp:revision>
  <dc:subject/>
  <dc:title>Документация о закупке из единственного источника</dc:title>
</cp:coreProperties>
</file>